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72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50-01-2024-003956-2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г. Нижневартовск               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 xml:space="preserve"> 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 рассмотрев материалы дела об административном правонарушении в отношен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го лица – генерального директора ООО «ХАЗАР», Сулейманова Мехти Сулейман оглы, родившегося … года в …, ИНН …, проживающего по адресу: …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улейманов М.С.о., являясь генеральным директором ООО</w:t>
      </w:r>
      <w:r>
        <w:rPr>
          <w:rFonts w:cs="Times New Roman" w:ascii="Times New Roman" w:hAnsi="Times New Roman"/>
          <w:szCs w:val="24"/>
        </w:rPr>
        <w:t xml:space="preserve"> «ХАЗАР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</w:t>
      </w:r>
      <w:r>
        <w:rPr>
          <w:rFonts w:cs="Times New Roman" w:ascii="Times New Roman" w:hAnsi="Times New Roman"/>
          <w:szCs w:val="24"/>
        </w:rPr>
        <w:t>Интернациональная, д. 43, кв. 7</w:t>
      </w:r>
      <w:r>
        <w:rPr>
          <w:rFonts w:eastAsia="MS Mincho;MS Gothic" w:cs="Times New Roman" w:ascii="Times New Roman" w:hAnsi="Times New Roman"/>
          <w:szCs w:val="24"/>
        </w:rPr>
        <w:t xml:space="preserve">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</w:rPr>
        <w:t>В судебное заседание Сулейманов М.С.о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</w:rPr>
          <w:t>п. 6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улейманова М.С.о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Сулейманова М.С.о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5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Сулейманов М.С.о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Сулейманову М.С.о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Генерального директора ООО «ХАЗАР», Сулейманова Мехти Сулейман оглы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505009722415141</w:t>
      </w: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972-2110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